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  <w:drawing>
          <wp:inline distT="0" distB="0" distL="0" distR="0">
            <wp:extent cx="54864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  <w:drawing>
          <wp:inline distT="0" distB="0" distL="0" distR="0">
            <wp:extent cx="4738370" cy="315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Dual Servo Drive Motors</w:t>
      </w:r>
    </w:p>
    <w:p>
      <w:pPr>
        <w:pStyle w:val="Normal"/>
        <w:spacing w:before="280" w:after="240"/>
        <w:rPr/>
      </w:pPr>
      <w:r>
        <w:rPr/>
        <w:drawing>
          <wp:inline distT="0" distB="0" distL="0" distR="0">
            <wp:extent cx="4738370" cy="314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 xml:space="preserve">Micro speed adjustment for sewing head allows perfect synchronization with carriage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15260" cy="181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venient front mounted controls         </w:t>
        <w:br/>
        <w:t xml:space="preserve">Power table, Power tilt, Power head lift     </w:t>
        <w:br/>
        <w:t>Micro speed adjustment for sewing head</w:t>
        <w:br/>
        <w:t>allows perfect synchronization</w:t>
        <w:br/>
        <w:t>with carria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wer glide, Carriage is powered forward &amp; reverse electronically at the touch of the control hand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</w:t>
      </w:r>
      <w:r>
        <w:rPr>
          <w:color w:val="000000"/>
        </w:rPr>
        <w:br/>
        <w:t>NEW MTM Singer sewing head designed for tape edge, not a used modified head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Dual electronic servo motors independently control sewing head speed &amp; carriage movement. This eliminates the clutch and its maintenance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ower table lift &amp; sewing head tilt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Micro speed adjustment for sewing head allows perfect synchronization with carriage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eather touch solid-state knee control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Electronic braking, no maintenance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Auto slow-down at corners, tamper proof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hock absorber for smooth corner transition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Electronic needle positioning (no synchronizer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able travel 25” to 38”, gives operator comfortable table height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tainless steel queen size top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tainless steel end cover on sewing head base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Under table wiring meets UL standard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Rugged steel frame &amp; heavy-duty center column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tandard block binders for woven tape in stock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High lift (7/16”) walking presser foot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Power glide, Carriage is powered forward &amp; reverse electronically at the touch of the control handle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MTM Singer 300VX5 sewing head, standard replacement parts in stock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00000"/>
      <w:u w:val="single"/>
    </w:rPr>
  </w:style>
  <w:style w:type="character" w:styleId="Text11">
    <w:name w:val="text_11"/>
    <w:basedOn w:val="Policepardfaut"/>
    <w:qFormat/>
    <w:rPr/>
  </w:style>
  <w:style w:type="character" w:styleId="Text10">
    <w:name w:val="text_10"/>
    <w:basedOn w:val="Policepardfaut"/>
    <w:qFormat/>
    <w:rPr/>
  </w:style>
  <w:style w:type="character" w:styleId="Text9red">
    <w:name w:val="text_9_red"/>
    <w:basedOn w:val="Policepardfaut"/>
    <w:qFormat/>
    <w:rPr/>
  </w:style>
  <w:style w:type="character" w:styleId="Head16">
    <w:name w:val="head_16"/>
    <w:basedOn w:val="Policepardfaut"/>
    <w:qFormat/>
    <w:rPr/>
  </w:style>
  <w:style w:type="character" w:styleId="Head14">
    <w:name w:val="head_14"/>
    <w:basedOn w:val="Policepardfaut"/>
    <w:qFormat/>
    <w:rPr/>
  </w:style>
  <w:style w:type="character" w:styleId="Head12">
    <w:name w:val="head_12"/>
    <w:basedOn w:val="Policepardfaut"/>
    <w:qFormat/>
    <w:rPr/>
  </w:style>
  <w:style w:type="character" w:styleId="Head11">
    <w:name w:val="head_1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00:00Z</dcterms:created>
  <dc:creator>AL</dc:creator>
  <dc:description/>
  <cp:keywords/>
  <dc:language>en-US</dc:language>
  <cp:lastModifiedBy>AL</cp:lastModifiedBy>
  <dcterms:modified xsi:type="dcterms:W3CDTF">2008-07-28T16:19:00Z</dcterms:modified>
  <cp:revision>4</cp:revision>
  <dc:subject/>
  <dc:title> </dc:title>
</cp:coreProperties>
</file>