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ra heavy duty, Programmabl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http://mtminnovation.com/MT107_108.html</w:t>
        </w:r>
      </w:hyperlink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minnovation.com/MT107_1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0:50:00Z</dcterms:created>
  <dc:creator>eric</dc:creator>
  <dc:description/>
  <cp:keywords/>
  <dc:language>en-US</dc:language>
  <cp:lastModifiedBy>eric</cp:lastModifiedBy>
  <dcterms:modified xsi:type="dcterms:W3CDTF">2010-01-17T20:56:00Z</dcterms:modified>
  <cp:revision>1</cp:revision>
  <dc:subject/>
  <dc:title>Extra heavy duty, Programmable</dc:title>
</cp:coreProperties>
</file>