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Web"/>
        <w:spacing w:lineRule="atLeast" w:line="2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l: MT-100</w:t>
      </w:r>
    </w:p>
    <w:p>
      <w:pPr>
        <w:pStyle w:val="NormalWeb"/>
        <w:spacing w:lineRule="atLeast" w:line="2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t/Cold Angle Strip Cutter</w:t>
      </w:r>
    </w:p>
    <w:p>
      <w:pPr>
        <w:pStyle w:val="NormalWeb"/>
        <w:spacing w:lineRule="atLeast" w:line="2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 Angle Strip Cutter cuts Elastic, Webbing, Ribbons, Belt Loops, Hook &amp; Loop, Nylon Cord, Leather, Safety Belt, Rubber, Vinyl and Light Gauge Wire. Can cut any angle from 0° to 45°. Also does alternating angles, the settings of the front and back angles are independent.</w:t>
      </w:r>
    </w:p>
    <w:p>
      <w:pPr>
        <w:pStyle w:val="NormalWeb"/>
        <w:spacing w:lineRule="atLeast" w:line="22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28962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7:00Z</dcterms:created>
  <dc:creator>AL</dc:creator>
  <dc:description/>
  <cp:keywords/>
  <dc:language>en-US</dc:language>
  <cp:lastModifiedBy>AL</cp:lastModifiedBy>
  <dcterms:modified xsi:type="dcterms:W3CDTF">2008-07-28T01:55:00Z</dcterms:modified>
  <cp:revision>2</cp:revision>
  <dc:subject/>
  <dc:title>Model: </dc:title>
</cp:coreProperties>
</file>